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2019 г. было проведено 12 заседаний Комиссии Межрайонной инспекции Федеральной налоговой службы по крупнейшим налогоплательщикам № 8 (далее – Инспекция) по соблюдению требований к служебному поведению федеральных государственных гражданских служащих и урегулированию конфликта интересов (далее – Комисс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30.04.2019 г.</w:t>
      </w:r>
      <w:r>
        <w:rPr>
          <w:sz w:val="28"/>
          <w:szCs w:val="28"/>
        </w:rPr>
        <w:t xml:space="preserve"> (14-00) было рассмотрено уведомление, поступившее от организации, о трудоустройстве бывшего государственного гражданского служащего  Инспе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ходе заседания Комиссии установлено, что в</w:t>
      </w:r>
      <w:r>
        <w:rPr>
          <w:sz w:val="28"/>
          <w:szCs w:val="28"/>
        </w:rPr>
        <w:t xml:space="preserve"> период прохождения службы бывший сотрудник Инспекции функции государственного управления в отношении организации, в которую он трудоустроился не осуществлял, в проведении мероприятий налогового контроля в отношении данной организации участия не принимал. Согласие комиссии по соблюдению требований к служебному поведению федеральных государственных служащих и урегулированию конфликта интересов на трудоустройство государственного гражданского служащего в коммерческую организацию в данном случае не требуется. После увольнения с государственной гражданской службы сотрудник выполнил требования, предусмотренные частью 2 статьи 12 Федерального закона от 25.12.2008 № 273-ФЗ «О противодействии коррупции». Организация в котрорую он трудоустроился выполнила требования, предусмотренные частью 4 статьи 12  Федерального закона от 25.12.2008 № 273-ФЗ «О противодействии коррупции» в установленный срок. Наличие  конфликта интересов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30.04.2019 г.</w:t>
      </w:r>
      <w:r>
        <w:rPr>
          <w:sz w:val="28"/>
          <w:szCs w:val="28"/>
        </w:rPr>
        <w:t xml:space="preserve"> (15-00) было рассмотрено уведомление, поступившее от организации, о трудоустройстве бывшего государственного гражданского служащего  Инспе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ходе заседания Комиссии установлено, что в</w:t>
      </w:r>
      <w:r>
        <w:rPr>
          <w:sz w:val="28"/>
          <w:szCs w:val="28"/>
        </w:rPr>
        <w:t xml:space="preserve"> период прохождения службы бывший сотрудник Инспекции функции государственного управления в отношении организации, в которую он трудоустроился не осуществлял, в проведении мероприятий налогового контроля в отношении данной организации участия не принимал. Согласие комиссии по соблюдению требований к служебному поведению федеральных государственных служащих и урегулированию конфликта интересов на трудоустройство государственного гражданского служащего в коммерческую организацию в данном случае не требуется. После увольнения с государственной гражданской службы сотрудник выполнил требования, предусмотренные частью 2 статьи 12 Федерального закона от 25.12.2008 № 273-ФЗ «О противодействии коррупции». Организация в котрорую он трудоустроился выполнила требования, предусмотренные частью 4 статьи 12  Федерального закона от 25.12.2008 № 273-ФЗ «О противодействии коррупции» в установленный срок. Наличие  конфликта интересов не установлено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 На заседании Комиссии от 30.04.2019 г.</w:t>
      </w:r>
      <w:r>
        <w:rPr>
          <w:sz w:val="28"/>
          <w:szCs w:val="28"/>
        </w:rPr>
        <w:t xml:space="preserve"> (15-30) было рассмотрено уведомление, поступившее от организации, о трудоустройстве бывшего государственного гражданского служащего  Инспе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ходе заседания Комиссии установлено, что в</w:t>
      </w:r>
      <w:r>
        <w:rPr>
          <w:sz w:val="28"/>
          <w:szCs w:val="28"/>
        </w:rPr>
        <w:t xml:space="preserve"> период прохождения службы бывший сотрудник Инспекции функции государственного управления в отношении организации, в которую он трудоустроился не осуществлял, в проведении мероприятий налогового контроля в отношении данной организации участия не принимал. Согласие комиссии по соблюдению требований к служебному поведению федеральных государственных служащих и урегулированию конфликта интересов на трудоустройство государственного гражданского служащего в коммерческую организацию в данном случае не требуется. После увольнения с государственной гражданской службы сотрудник выполнил требования, предусмотренные частью 2 статьи 12 Федерального закона от 25.12.2008 № 273-ФЗ «О противодействии коррупции». Организация в котрорую он трудоустроился выполнила требования, предусмотренные частью 4 статьи 12  Федерального закона от 25.12.2008 № 273-ФЗ «О противодействии коррупции» в установленный срок. Наличие  конфликта интересов не устано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30.04.2019 г.</w:t>
      </w:r>
      <w:r>
        <w:rPr>
          <w:sz w:val="28"/>
          <w:szCs w:val="28"/>
        </w:rPr>
        <w:t xml:space="preserve"> (16-00) было рассмотрено уведомление, поступившее от организации, о трудоустройстве бывшего государственного гражданского служащего  Инспе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ходе заседания Комиссии установлено, что в</w:t>
      </w:r>
      <w:r>
        <w:rPr>
          <w:sz w:val="28"/>
          <w:szCs w:val="28"/>
        </w:rPr>
        <w:t xml:space="preserve"> период прохождения службы бывший сотрудник Инспекции функции государственного управления в отношении организации, в которую он трудоустроился не осуществлял, в проведении мероприятий налогового контроля в отношении данной организации участия не принимал. Согласие комиссии по соблюдению требований к служебному поведению федеральных государственных служащих и урегулированию конфликта интересов на трудоустройство государственного гражданского служащего в коммерческую организацию в данном случае не требуется. После увольнения с государственной гражданской службы сотрудник выполнил требования, предусмотренные частью 2 статьи 12 Федерального закона от 25.12.2008 № 273-ФЗ «О противодействии коррупции». Организация в котрорую он трудоустроился выполнила требования, предусмотренные частью 4 статьи 12  Федерального закона от 25.12.2008 № 273-ФЗ «О противодействии коррупции» в установленный срок. Наличие  конфликта интересов не устано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 Комиссии от 30.04.2019 г.</w:t>
      </w:r>
      <w:r>
        <w:rPr>
          <w:sz w:val="28"/>
          <w:szCs w:val="28"/>
        </w:rPr>
        <w:t xml:space="preserve"> (16-30) было рассмотрено уведомление, поступившее от организации, о трудоустройстве бывшего государственного гражданского служащего  Инспе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ходе заседания Комиссии установлено, что в</w:t>
      </w:r>
      <w:r>
        <w:rPr>
          <w:sz w:val="28"/>
          <w:szCs w:val="28"/>
        </w:rPr>
        <w:t xml:space="preserve"> период прохождения службы бывший сотрудник Инспекции функции государственного управления в отношении организации, в которую он трудоустроился не осуществлял, в проведении мероприятий налогового контроля в отношении данной организации участия не принимал. Согласие комиссии по соблюдению требований к служебному поведению федеральных государственных служащих и урегулированию конфликта интересов на трудоустройство государственного гражданского служащего в коммерческую организацию в данном случае не требуется. После увольнения с государственной гражданской службы сотрудник выполнил требования, предусмотренные частью 2 статьи 12 Федерального закона от 25.12.2008 № 273-ФЗ «О противодействии коррупции». Организация в котрорую он трудоустроился выполнила требования, предусмотренные частью 4 статьи 12  Федерального закона от 25.12.2008 № 273-ФЗ «О противодействии коррупции» в установленный срок. Наличие  конфликта интересов не устано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8.05.2019 г.</w:t>
      </w:r>
      <w:r>
        <w:rPr>
          <w:sz w:val="28"/>
          <w:szCs w:val="28"/>
        </w:rPr>
        <w:t xml:space="preserve"> (15-00) было рассмотрено уведомление, поступившее от организации, о трудоустройстве бывшего государственного гражданского служащего  Инспе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ходе заседания Комиссии установлено, что в</w:t>
      </w:r>
      <w:r>
        <w:rPr>
          <w:sz w:val="28"/>
          <w:szCs w:val="28"/>
        </w:rPr>
        <w:t xml:space="preserve"> период прохождения службы бывший сотрудник Инспекции функции государственного управления в отношении организации, в которую он трудоустроился не осуществлял, в проведении мероприятий налогового контроля в отношении данной организации участия не принимал. Согласие комиссии по соблюдению требований к служебному поведению федеральных государственных служащих и урегулированию конфликта интересов на трудоустройство государственного гражданского служащего в коммерческую организацию в данном случае не требуется. После увольнения с государственной гражданской службы сотрудник выполнил требования, предусмотренные частью 2 статьи 12 Федерального закона от 25.12.2008 № 273-ФЗ «О противодействии коррупции». Организация в котрорую он трудоустроился выполнила требования, предусмотренные частью 4 статьи 12  Федерального закона от 25.12.2008 № 273-ФЗ «О противодействии коррупции» в установленный срок. Наличие  конфликта интересов не устано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7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 Комиссии от 02.08.2019 г.</w:t>
      </w:r>
      <w:r>
        <w:rPr>
          <w:sz w:val="28"/>
          <w:szCs w:val="28"/>
        </w:rPr>
        <w:t xml:space="preserve"> (15-00) было рассмотрено уведомление, поступившее от организации, о трудоустройстве бывшего государственного гражданского служащего  Инспе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ходе заседания Комиссии установлено, что в</w:t>
      </w:r>
      <w:r>
        <w:rPr>
          <w:sz w:val="28"/>
          <w:szCs w:val="28"/>
        </w:rPr>
        <w:t xml:space="preserve"> период прохождения службы бывший сотрудник Инспекции функции государственного управления в отношении организации, в которую он трудоустроился не осуществлял, в проведении мероприятий налогового контроля в отношении данной организации участия не принимал. Согласие комиссии по соблюдению требований к служебному поведению федеральных государственных служащих и урегулированию конфликта интересов на трудоустройство государственного гражданского служащего в коммерческую организацию в данном случае не требуется. После увольнения с государственной гражданской службы сотрудник выполнил требования, предусмотренные частью 2 статьи 12 Федерального закона от 25.12.2008 № 273-ФЗ «О противодействии коррупции». Организация в котрорую он трудоустроился выполнила требования, предусмотренные частью 4 статьи 12  Федерального закона от 25.12.2008 № 273-ФЗ «О противодействии коррупции» в установленный срок. Наличие  конфликта интересов не устано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8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2.08.2019 г.</w:t>
      </w:r>
      <w:r>
        <w:rPr>
          <w:sz w:val="28"/>
          <w:szCs w:val="28"/>
        </w:rPr>
        <w:t xml:space="preserve"> (15-00) было рассмотрено уведомление, поступившее от организации, о трудоустройстве бывшего государственного гражданского служащего  Инспе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ходе заседания Комиссии установлено, что в</w:t>
      </w:r>
      <w:r>
        <w:rPr>
          <w:sz w:val="28"/>
          <w:szCs w:val="28"/>
        </w:rPr>
        <w:t xml:space="preserve"> период прохождения службы бывший сотрудник Инспекции функции государственного управления в отношении организации, в которую он трудоустроился не осуществлял, в проведении мероприятий налогового контроля в отношении данной организации участия не принимал. Согласие комиссии по соблюдению требований к служебному поведению федеральных государственных служащих и урегулированию конфликта интересов на трудоустройство государственного гражданского служащего в коммерческую организацию в данном случае не требуется. После увольнения с государственной гражданской службы сотрудник выполнил требования, предусмотренные частью 2 статьи 12 Федерального закона от 25.12.2008 № 273-ФЗ «О противодействии коррупции». Организация в котрорую он трудоустроился выполнила требования, предусмотренные частью 4 статьи 12  Федерального закона от 25.12.2008 № 273-ФЗ «О противодействии коррупции» в установленный срок. Наличие  конфликта интересов не устано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9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7.09.2019 г.</w:t>
      </w:r>
      <w:r>
        <w:rPr>
          <w:sz w:val="28"/>
          <w:szCs w:val="28"/>
        </w:rPr>
        <w:t xml:space="preserve"> (15-00) было рассмотрено уведомление, поступившее от организации, о трудоустройстве бывшего государственного гражданского служащего  Инспе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ходе заседания Комиссии установлено, что в</w:t>
      </w:r>
      <w:r>
        <w:rPr>
          <w:sz w:val="28"/>
          <w:szCs w:val="28"/>
        </w:rPr>
        <w:t xml:space="preserve"> период прохождения службы бывший сотрудник Инспекции функции государственного управления в отношении организации, в которую он трудоустроился не осуществлял, в проведении мероприятий налогового контроля в отношении данной организации участия не принимал. Согласие комиссии по соблюдению требований к служебному поведению федеральных государственных служащих и урегулированию конфликта интересов на трудоустройство государственного гражданского служащего в коммерческую организацию в данном случае не требуется. После увольнения с государственной гражданской службы сотрудник выполнил требования, предусмотренные частью 2 статьи 12 Федерального закона от 25.12.2008 № 273-ФЗ «О противодействии коррупции». Организация в котрорую он трудоустроился выполнила требования, предусмотренные частью 4 статьи 12  Федерального закона от 25.12.2008 № 273-ФЗ «О противодействии коррупции» в установленный срок. Наличие  конфликта интересов не устано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5.10.2019 г.</w:t>
      </w:r>
      <w:r>
        <w:rPr>
          <w:sz w:val="28"/>
          <w:szCs w:val="28"/>
        </w:rPr>
        <w:t xml:space="preserve"> (15-00) было рассмотрено уведомление, поступившее от организации, о трудоустройстве бывшего государственного гражданского служащего  Инспе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ходе заседания Комиссии установлено, что в</w:t>
      </w:r>
      <w:r>
        <w:rPr>
          <w:sz w:val="28"/>
          <w:szCs w:val="28"/>
        </w:rPr>
        <w:t xml:space="preserve"> период прохождения службы бывший сотрудник Инспекции функции государственного управления в отношении организации, в которую он трудоустроился не осуществлял, в проведении мероприятий налогового контроля в отношении данной организации участия не принимал. Согласие комиссии по соблюдению требований к служебному поведению федеральных государственных служащих и урегулированию конфликта интересов на трудоустройство государственного гражданского служащего в коммерческую организацию в данном случае не требуется. После увольнения с государственной гражданской службы сотрудник выполнил требования, предусмотренные частью 2 статьи 12 Федерального закона от 25.12.2008 № 273-ФЗ «О противодействии коррупции». Организация в котрорую он трудоустроился выполнила требования, предусмотренные частью 4 статьи 12  Федерального закона от 25.12.2008 № 273-ФЗ «О противодействии коррупции» в установленный срок. Наличие  конфликта интересов не установлен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11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9.11.2019 г.</w:t>
      </w:r>
      <w:r>
        <w:rPr>
          <w:sz w:val="28"/>
          <w:szCs w:val="28"/>
        </w:rPr>
        <w:t xml:space="preserve"> (15-00) было рассмотрено уведомление, поступившее от организации, о трудоустройстве бывшего государственного гражданского служащего  Инспе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ходе заседания Комиссии установлено, что в</w:t>
      </w:r>
      <w:r>
        <w:rPr>
          <w:sz w:val="28"/>
          <w:szCs w:val="28"/>
        </w:rPr>
        <w:t xml:space="preserve"> период прохождения службы бывший сотрудник Инспекции функции государственного управления в отношении организации, в которую он трудоустроился не осуществлял, в проведении мероприятий налогового контроля в отношении данной организации участия не принимал. Согласие комиссии по соблюдению требований к служебному поведению федеральных государственных служащих и урегулированию конфликта интересов на трудоустройство государственного гражданского служащего в коммерческую организацию в данном случае не требуется. После увольнения с государственной гражданской службы сотрудник выполнил требования, предусмотренные частью 2 статьи 12 Федерального закона от 25.12.2008 № 273-ФЗ «О противодействии коррупции». Организация в котрорую он трудоустроился выполнила требования, предусмотренные частью 4 статьи 12  Федерального закона от 25.12.2008 № 273-ФЗ «О противодействии коррупции» в установленный срок. Наличие  конфликта интересов не устано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06.12.2019 г.</w:t>
      </w:r>
      <w:r>
        <w:rPr>
          <w:sz w:val="28"/>
          <w:szCs w:val="28"/>
        </w:rPr>
        <w:t xml:space="preserve"> (15-30) было рассмотрено уведомление, поступившее от организации, о трудоустройстве бывшего государственного гражданского служащего  Инспе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ходе заседания Комиссии установлено, что в</w:t>
      </w:r>
      <w:r>
        <w:rPr>
          <w:sz w:val="28"/>
          <w:szCs w:val="28"/>
        </w:rPr>
        <w:t xml:space="preserve"> период прохождения службы бывший сотрудник Инспекции функции государственного управления в отношении организации, в которую он трудоустроился не осуществлял, в проведении мероприятий налогового контроля в отношении данной организации участия не принимал. Согласие комиссии по соблюдению требований к служебному поведению федеральных государственных служащих и урегулированию конфликта интересов на трудоустройство государственного гражданского служащего в коммерческую организацию в данном случае не требуется. После увольнения с государственной гражданской службы сотрудник выполнил требования, предусмотренные частью 2 статьи 12 Федерального закона от 25.12.2008 № 273-ФЗ «О противодействии коррупции». Организация в котрорую он трудоустроился выполнила требования, предусмотренные частью 4 статьи 12  Федерального закона от 25.12.2008 № 273-ФЗ «О противодействии коррупции» в установленный срок. Наличие  конфликта интересов не устано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19:00Z</dcterms:created>
  <dc:creator>i5</dc:creator>
  <dc:description/>
  <cp:keywords/>
  <dc:language>en-US</dc:language>
  <cp:lastModifiedBy>Киселев Владимир Константинович</cp:lastModifiedBy>
  <cp:lastPrinted>2018-03-06T17:13:00Z</cp:lastPrinted>
  <dcterms:modified xsi:type="dcterms:W3CDTF">2020-09-17T14:19:00Z</dcterms:modified>
  <cp:revision>2</cp:revision>
  <dc:subject/>
  <dc:title> </dc:title>
</cp:coreProperties>
</file>